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21"/>
      </w:tblGrid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ك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ي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كنون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سن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سن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يك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يي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ی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من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نوی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ی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جوانان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ی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آ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ر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طبی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س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یات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27:00Z</dcterms:created>
  <dc:creator>Marzeiyeh Ashkrouf</dc:creator>
  <dc:description/>
  <cp:keywords/>
  <dc:language>en-US</dc:language>
  <cp:lastModifiedBy>PARAND</cp:lastModifiedBy>
  <cp:lastPrinted>2010-12-19T16:11:00Z</cp:lastPrinted>
  <dcterms:modified xsi:type="dcterms:W3CDTF">2011-12-03T11:48:00Z</dcterms:modified>
  <cp:revision>8</cp:revision>
  <dc:subject/>
  <dc:title/>
</cp:coreProperties>
</file>