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کار گاه های مدون فلوشیپ پژوهشی سطح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6"/>
        <w:gridCol w:w="2929"/>
      </w:tblGrid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فتتاح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گ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PS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PS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PS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Sigma plo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rirsam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ampling</w:t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linical trial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linical trial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یسم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linical trial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lagiarism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sign of experiments (DOE)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ystemic review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آنالی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sign of experiments (DOE)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nd no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End not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 point, wor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ی</w:t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lang w:bidi="fa-IR"/>
              </w:rPr>
              <w:t>Exce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ا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KTE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</w:tr>
    </w:tbl>
    <w:p>
      <w:pPr>
        <w:pStyle w:val="Normal"/>
        <w:bidi w:val="1"/>
        <w:spacing w:lineRule="auto" w:line="204" w:before="0" w:after="200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1:00Z</dcterms:created>
  <dc:creator>dr-hamedi</dc:creator>
  <dc:description/>
  <dc:language>en-US</dc:language>
  <cp:lastModifiedBy>nadi-so</cp:lastModifiedBy>
  <cp:lastPrinted>2012-11-28T11:22:00Z</cp:lastPrinted>
  <dcterms:modified xsi:type="dcterms:W3CDTF">2013-01-16T04:11:00Z</dcterms:modified>
  <cp:revision>2</cp:revision>
  <dc:subject/>
  <dc:title/>
</cp:coreProperties>
</file>