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18535</wp:posOffset>
                </wp:positionH>
                <wp:positionV relativeFrom="paragraph">
                  <wp:posOffset>182245</wp:posOffset>
                </wp:positionV>
                <wp:extent cx="5210810" cy="487045"/>
                <wp:effectExtent l="101600" t="16510" r="1022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487080"/>
                        </a:xfrm>
                        <a:custGeom>
                          <a:avLst/>
                          <a:gdLst>
                            <a:gd name="textAreaLeft" fmla="*/ 631800 w 2954160"/>
                            <a:gd name="textAreaRight" fmla="*/ 2322360 w 2954160"/>
                            <a:gd name="textAreaTop" fmla="*/ 0 h 276120"/>
                            <a:gd name="textAreaBottom" fmla="*/ 24192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21" y="18900"/>
                              </a:moveTo>
                              <a:lnTo>
                                <a:pt x="7321" y="20925"/>
                              </a:lnTo>
                              <a:cubicBezTo>
                                <a:pt x="7321" y="21263"/>
                                <a:pt x="6901" y="21600"/>
                                <a:pt x="648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621" y="2700"/>
                              </a:lnTo>
                              <a:lnTo>
                                <a:pt x="4621" y="675"/>
                              </a:lnTo>
                              <a:cubicBezTo>
                                <a:pt x="4621" y="338"/>
                                <a:pt x="5041" y="0"/>
                                <a:pt x="5461" y="0"/>
                              </a:cubicBezTo>
                              <a:lnTo>
                                <a:pt x="16139" y="0"/>
                              </a:lnTo>
                              <a:cubicBezTo>
                                <a:pt x="16559" y="0"/>
                                <a:pt x="16979" y="338"/>
                                <a:pt x="16979" y="675"/>
                              </a:cubicBezTo>
                              <a:lnTo>
                                <a:pt x="16979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119" y="21600"/>
                              </a:lnTo>
                              <a:cubicBezTo>
                                <a:pt x="14699" y="21600"/>
                                <a:pt x="14279" y="21263"/>
                                <a:pt x="14279" y="20925"/>
                              </a:cubicBezTo>
                              <a:lnTo>
                                <a:pt x="14279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321" y="18900"/>
                              </a:moveTo>
                              <a:lnTo>
                                <a:pt x="7321" y="20925"/>
                              </a:lnTo>
                              <a:cubicBezTo>
                                <a:pt x="7321" y="20588"/>
                                <a:pt x="6901" y="20250"/>
                                <a:pt x="6481" y="20250"/>
                              </a:cubicBezTo>
                              <a:lnTo>
                                <a:pt x="5461" y="20250"/>
                              </a:lnTo>
                              <a:cubicBezTo>
                                <a:pt x="5041" y="20250"/>
                                <a:pt x="4621" y="19913"/>
                                <a:pt x="4621" y="19575"/>
                              </a:cubicBezTo>
                              <a:cubicBezTo>
                                <a:pt x="4621" y="19238"/>
                                <a:pt x="5041" y="18900"/>
                                <a:pt x="546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279" y="18900"/>
                              </a:moveTo>
                              <a:lnTo>
                                <a:pt x="14279" y="20925"/>
                              </a:lnTo>
                              <a:cubicBezTo>
                                <a:pt x="14279" y="20588"/>
                                <a:pt x="14699" y="20250"/>
                                <a:pt x="15119" y="20250"/>
                              </a:cubicBezTo>
                              <a:lnTo>
                                <a:pt x="16139" y="20250"/>
                              </a:lnTo>
                              <a:cubicBezTo>
                                <a:pt x="16559" y="20250"/>
                                <a:pt x="16979" y="19913"/>
                                <a:pt x="16979" y="19575"/>
                              </a:cubicBezTo>
                              <a:cubicBezTo>
                                <a:pt x="16979" y="19238"/>
                                <a:pt x="16559" y="18900"/>
                                <a:pt x="1613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621" y="19575"/>
                              </a:moveTo>
                              <a:lnTo>
                                <a:pt x="4621" y="2700"/>
                              </a:lnTo>
                            </a:path>
                            <a:path fill="darkenLess" w="21600" h="21600">
                              <a:moveTo>
                                <a:pt x="16979" y="19575"/>
                              </a:moveTo>
                              <a:lnTo>
                                <a:pt x="16979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ranNastaliq" w:hAnsi="IranNastaliq" w:eastAsia="Calibri" w:cs="Titr;Courier New"/>
                                <w:color w:val="auto"/>
                                <w:lang w:val="en-US" w:bidi="fa-IR"/>
                              </w:rPr>
                              <w:t>كارگاه آموزشي ويژه دانشجو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77.05pt;margin-top:14.35pt;width:410.25pt;height:38.3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ranNastaliq" w:hAnsi="IranNastaliq" w:eastAsia="Calibri" w:cs="Titr;Courier New"/>
                          <w:color w:val="auto"/>
                          <w:lang w:val="en-US" w:bidi="fa-IR"/>
                        </w:rPr>
                        <w:t>كارگاه آموزشي ويژه دانشجوي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480" w:right="0" w:firstLine="105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050</wp:posOffset>
                </wp:positionV>
                <wp:extent cx="7495540" cy="335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5540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3114"/>
                              <w:gridCol w:w="1600"/>
                              <w:gridCol w:w="2942"/>
                              <w:gridCol w:w="314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رگزاری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رگز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SS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/7/9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لائی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ستج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نترنت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/7/9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لائی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dNo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/7/9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لائی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SS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ات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/8/9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لائی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یس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/8/9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بوالفض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ه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سو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ستج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ا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نترنت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/8/9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صطف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ضائی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راپزش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یسی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راپزشک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pt;height:264.4pt;mso-wrap-distance-left:9pt;mso-wrap-distance-right:9pt;mso-wrap-distance-top:0pt;mso-wrap-distance-bottom:0pt;margin-top:151.5pt;mso-position-vertical-relative:page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3114"/>
                        <w:gridCol w:w="1600"/>
                        <w:gridCol w:w="2942"/>
                        <w:gridCol w:w="3148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کارگاه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رگزاری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درس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رگزاری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SS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/7/9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لائی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ینی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ست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ترنت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/7/9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لائی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ینی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ئ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dNot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/7/9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لائی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ینی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SS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ات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/8/9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لائی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ینی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یس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/8/9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بوال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ه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س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ینی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ست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ا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ترنت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/8/9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ط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ضائی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ینی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راپزشکی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یسی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راپزشک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right="0" w:firstLine="105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6480" w:right="0" w:firstLine="105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6480" w:right="0" w:firstLine="105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6480" w:right="0" w:firstLine="105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6480" w:right="0" w:firstLine="105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6480" w:right="0" w:firstLine="105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6480" w:right="0" w:firstLine="105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6480" w:right="0" w:firstLine="105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6480" w:right="0" w:firstLine="105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حو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ام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ارگاه</w:t>
      </w:r>
      <w:r>
        <w:rPr>
          <w:rFonts w:cs="B Titr"/>
          <w:sz w:val="20"/>
          <w:szCs w:val="20"/>
          <w:rtl w:val="true"/>
        </w:rPr>
        <w:softHyphen/>
      </w:r>
      <w:r>
        <w:rPr>
          <w:rFonts w:cs="B Titr"/>
          <w:sz w:val="20"/>
          <w:sz w:val="20"/>
          <w:szCs w:val="20"/>
          <w:rtl w:val="true"/>
        </w:rPr>
        <w:t>ها</w:t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18" w:right="1418" w:gutter="0" w:header="0" w:top="1418" w:footer="0" w:bottom="1531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68" w:before="0" w:after="0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Times New Roman"/>
      <w:i/>
      <w:iCs/>
      <w:sz w:val="24"/>
      <w:szCs w:val="24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bidi w:val="0"/>
      <w:spacing w:lineRule="auto" w:line="268" w:before="0" w:after="0"/>
      <w:outlineLvl w:val="5"/>
    </w:pPr>
    <w:rPr>
      <w:rFonts w:ascii="Cambria" w:hAnsi="Cambria" w:eastAsia="Calibri" w:cs="Times New Roman"/>
      <w:b/>
      <w:bCs/>
      <w:color w:val="595959"/>
      <w:spacing w:val="5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68" w:before="0" w:after="0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bidi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Times New Roman"/>
      <w:smallCaps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libri" w:cs="Times New Roman"/>
      <w:lang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bidi="en-US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>
      <w:rFonts w:ascii="Cambria" w:hAnsi="Cambria" w:eastAsia="Calibri" w:cs="Times New Roman"/>
      <w:lang w:bidi="en-US"/>
    </w:rPr>
  </w:style>
  <w:style w:type="paragraph" w:styleId="Quote">
    <w:name w:val="Quote"/>
    <w:basedOn w:val="Normal"/>
    <w:next w:val="Normal"/>
    <w:qFormat/>
    <w:pPr>
      <w:bidi w:val="0"/>
    </w:pPr>
    <w:rPr>
      <w:rFonts w:ascii="Cambria" w:hAnsi="Cambria" w:eastAsia="Calibri" w:cs="Times New Roman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2:00Z</dcterms:created>
  <dc:creator>sayyadi-na</dc:creator>
  <dc:description/>
  <cp:keywords/>
  <dc:language>en-US</dc:language>
  <cp:lastModifiedBy>amooee-fa</cp:lastModifiedBy>
  <cp:lastPrinted>2013-09-17T11:58:00Z</cp:lastPrinted>
  <dcterms:modified xsi:type="dcterms:W3CDTF">2013-09-18T06:02:00Z</dcterms:modified>
  <cp:revision>2</cp:revision>
  <dc:subject/>
  <dc:title/>
</cp:coreProperties>
</file>