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ر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393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cs="B Titr"/>
          <w:color w:val="FF0000"/>
          <w:rtl w:val="true"/>
        </w:rPr>
        <w:t>بیمارستان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شبیه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خوانی</w:t>
      </w:r>
    </w:p>
    <w:p>
      <w:pPr>
        <w:pStyle w:val="Normal"/>
        <w:ind w:left="180" w:right="0" w:hanging="180"/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72000" cy="696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6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Altchek diagnosis &amp; manag ov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An atlas of gynecology onc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Creaeg &amp; resnik maternal – fe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Critical care secre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Diag clinical gynecolog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High risk pregnanc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Nezhat video assisted &amp;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Telinde s atlas gynecolog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Williams gynec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Osce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DV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Effortless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Effortless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CMMD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"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ن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ام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چی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ب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یائس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زری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ادی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رمستران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ارماک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چکی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پیرو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لگوری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چکی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لگوریت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راح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لی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ستنا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ریس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چکی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لگوریت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وا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CIBA netter Collection reproductive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Atlas of gynecologic surger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رو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س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ه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8.5pt;mso-wrap-distance-left:9pt;mso-wrap-distance-right:9pt;mso-wrap-distance-top:0pt;mso-wrap-distance-bottom:0pt;margin-top:5.2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Altchek diagnosis &amp; manag ovarian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An atlas of gynecology onc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 xml:space="preserve">Creaeg &amp; resnik maternal – fetal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 xml:space="preserve">Critical care secrets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</w:rPr>
                              <w:t>Diag clinical gynecologic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 xml:space="preserve">High risk pregnancy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Nezhat video assisted &amp;…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 xml:space="preserve">Telinde s atlas gynecology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Williams gynec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Osce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DVD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</w:rPr>
                              <w:t>Effortless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</w:rPr>
                              <w:t>Effortless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CMMD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"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م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چی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یائس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زری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ادی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رمسترا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پی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لگوریتمی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لگوریت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لی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ست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ریس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لگوریت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وا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CIBA netter Collection reproductive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Atlas of gynecologic surger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84065" cy="168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63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E.Book drug in preganane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E.Book obstetric imaging copel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Vaginal surg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CD text book of practical laproscopic surg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CD atlas of ultrasound in ob&amp;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ن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ک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سنا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NICU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32.8pt;mso-wrap-distance-left:9pt;mso-wrap-distance-right:9pt;mso-wrap-distance-top:0pt;mso-wrap-distance-bottom:0pt;margin-top:5.2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63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E.Book drug in preganane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…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</w:rPr>
                              <w:t>E.Book obstetric imaging copel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Vaginal surger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CD text book of practical laproscopic surger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CD atlas of ultrasound in ob&amp;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NICU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center"/>
        <w:rPr>
          <w:rFonts w:cs="B Titr"/>
          <w:b/>
          <w:b/>
          <w:bCs/>
          <w:color w:val="FF0000"/>
        </w:rPr>
      </w:pPr>
      <w:r>
        <w:rPr>
          <w:rFonts w:cs="B Titr"/>
          <w:b/>
          <w:b/>
          <w:bCs/>
          <w:color w:val="FF0000"/>
          <w:rtl w:val="true"/>
        </w:rPr>
        <w:t>وا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بی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الملل</w:t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72000" cy="5521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636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Bancroft theory &amp; practice hist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Devlin textbook of biochemist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Gortner concise histolog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Harper’s illustrated biov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Human embryology &amp; development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Junqueira basic hist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Last s anatomy regio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Moore clinically oriented anato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Netter atlas human ana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Rohen color atlas of ana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Ross histology text &amp; atlas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Thieme: atlas general musculos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Thieme: atlas head &amp;  neuroana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Wheater s function hist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Gray basic anatom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Clinical anatomy: applied anatom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Medical biochemistry with 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Clinical anatomy by regions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Grant s atlas of ana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Atlas of ana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Essential clinical ana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Gray s anatomy for stu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4.8pt;mso-wrap-distance-left:9pt;mso-wrap-distance-right:9pt;mso-wrap-distance-top:0pt;mso-wrap-distance-bottom:0pt;margin-top:5.2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636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Bancroft theory &amp; practice hist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</w:rPr>
                              <w:t xml:space="preserve">Devlin textbook of biochemistry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 xml:space="preserve">Gortner concise histology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Harper’s illustrated biovhemistry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Human embryology &amp; development…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Junqueira basic hist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 xml:space="preserve">Last s anatomy regional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 xml:space="preserve">Moore clinically oriented anatomy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Netter atlas human anatom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Rohen color atlas of anatom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Ross histology text &amp; atlas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Thieme: atlas general musculos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Thieme: atlas head &amp;  neuroanatomy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Wheater s function hist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Gray basic anatom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Clinical anatomy: applied anatom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Medical biochemistry with student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Clinical anatomy by regions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Grant s atlas of anatom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Atlas of anatom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Essential clinical anatom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Gray s anatomy for stu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72000" cy="5527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636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Medical termi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Langman s medical embry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Gortner concise histolog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</w:rPr>
                                    <w:t>Human embryology and developmental b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Imaging atlas of human anatom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Lansen s human embry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Mcminn clin.atlas of human anatom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ن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D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orland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 xml:space="preserve"> medical diction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Ielts canbrid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Longman s toefl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Oxford thesau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Oxford advanced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Webster s collegiate dictionar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یشر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ر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وئی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ل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نس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5.2pt;mso-wrap-distance-left:9pt;mso-wrap-distance-right:9pt;mso-wrap-distance-top:0pt;mso-wrap-distance-bottom:0pt;margin-top:5.2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636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Medical termin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Langman s medical embry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 xml:space="preserve">Gortner concise histology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Human embryology and developmental bi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Imaging atlas of human anatom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Lansen s human embry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Mcminn clin.atlas of human anatom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ن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D</w:t>
                            </w:r>
                            <w:r>
                              <w:rPr>
                                <w:rFonts w:cs="B Lotus"/>
                              </w:rPr>
                              <w:t>orland</w:t>
                            </w:r>
                            <w:r>
                              <w:rPr>
                                <w:rFonts w:cs="B Lotus"/>
                              </w:rPr>
                              <w:t xml:space="preserve"> medical dictionar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Ielts canbrid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Longman s toefl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Oxford thesaurus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Oxford advanced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Webster s collegiate dictionar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یش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ر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وئی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ل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CD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  <w:color w:val="FF0000"/>
        </w:rPr>
      </w:pPr>
      <w:r>
        <w:rPr>
          <w:rFonts w:cs="B Titr"/>
          <w:color w:val="FF0000"/>
          <w:rtl w:val="true"/>
        </w:rPr>
        <w:t>بیمارستان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شهید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رجایی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84065" cy="1452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6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Telind s atlas of gynec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وا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چکی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پیرو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ت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لگوریت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چکی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لگوریت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راح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لی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چکی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ژنیک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وا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ت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لگوریتم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14.35pt;mso-wrap-distance-left:9pt;mso-wrap-distance-right:9pt;mso-wrap-distance-top:0pt;mso-wrap-distance-bottom:0pt;margin-top:5.2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6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Telind s atlas of gynec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وا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پی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ت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لگوریت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لگوریت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لی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ژنیک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وا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ت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لگوریتم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cs="B Titr"/>
          <w:color w:val="FF0000"/>
          <w:rtl w:val="true"/>
        </w:rPr>
        <w:t>بیمارستان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متینی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45965" cy="4325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623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گو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حل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چ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وگ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گو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حل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ود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ندآمو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ضل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کل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رو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ف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Handbook retinal OCT: Optical coherence tomogra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Techniques in ophthalmic plastic surgery: A personal tu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E-book oculoplastic surger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Video –DVD cosmetic blepharplast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E-Book neligan plastic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سنا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گو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حل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E-Book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"           "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چ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"           "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340.6pt;mso-wrap-distance-left:9pt;mso-wrap-distance-right:9pt;mso-wrap-distance-top:0pt;mso-wrap-distance-bottom:0pt;margin-top:5.2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623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کلی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و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د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ندآم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پیدمی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ضل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کل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ارو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ف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Handbook retinal OCT: Optical coherence tomograph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Techniques in ophthalmic plastic surgery: A personal tutorial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E-book oculoplastic surger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Video –DVD cosmetic blepharplast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E-Book neligan plastic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E-Book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"           "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"           "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color w:val="FF0000"/>
        </w:rPr>
      </w:pPr>
      <w:r>
        <w:rPr>
          <w:rFonts w:cs="B Titr"/>
          <w:color w:val="FF0000"/>
          <w:rtl w:val="true"/>
        </w:rPr>
      </w:r>
    </w:p>
    <w:p>
      <w:pPr>
        <w:pStyle w:val="Normal"/>
        <w:jc w:val="center"/>
        <w:rPr>
          <w:rFonts w:cs="B Titr"/>
          <w:color w:val="FF0000"/>
        </w:rPr>
      </w:pPr>
      <w:r>
        <w:rPr>
          <w:rFonts w:cs="B Titr"/>
          <w:color w:val="FF0000"/>
          <w:rtl w:val="true"/>
        </w:rPr>
      </w:r>
    </w:p>
    <w:p>
      <w:pPr>
        <w:pStyle w:val="Normal"/>
        <w:jc w:val="center"/>
        <w:rPr>
          <w:rFonts w:cs="B Titr"/>
          <w:color w:val="FF0000"/>
        </w:rPr>
      </w:pPr>
      <w:r>
        <w:rPr>
          <w:rFonts w:cs="B Titr"/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cs="B Titr"/>
          <w:color w:val="FF0000"/>
          <w:rtl w:val="true"/>
        </w:rPr>
        <w:t>بیمارستان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کارگر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نژاد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45965" cy="4805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623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Kaplan Pocket handbook of psyc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کن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یالکتی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عل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نست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ضرو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هارت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خ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فت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ن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گشتال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سنا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وان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فت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خ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ستع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خ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د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و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وی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ابست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مانگ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خ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فت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گرفت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چگو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ربل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ر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ای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م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گاه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Principles &amp; practice geriatric psycholog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378.4pt;mso-wrap-distance-left:9pt;mso-wrap-distance-right:9pt;mso-wrap-distance-top:0pt;mso-wrap-distance-bottom:0pt;margin-top:5.2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623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Kaplan Pocket handbook of psych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وان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کن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یالکت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عل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ست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هارت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خ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ن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شتا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ان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خ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ستع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خ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وی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وان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ابست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مانگ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خ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چ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ربل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ر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م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وان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Principles &amp; practice geriatric psycholog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rFonts w:cs="B Titr"/>
          <w:color w:val="FF0000"/>
          <w:rtl w:val="true"/>
        </w:rPr>
        <w:t>کتابخانه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مرکزی</w:t>
      </w:r>
    </w:p>
    <w:p>
      <w:pPr>
        <w:pStyle w:val="Normal"/>
        <w:jc w:val="left"/>
        <w:rPr>
          <w:rFonts w:cs="B Titr"/>
          <w:color w:val="FF0000"/>
        </w:rPr>
      </w:pPr>
      <w:r>
        <w:rPr>
          <w:rFonts w:cs="B Titr"/>
          <w:color w:val="FF0000"/>
          <w:rtl w:val="true"/>
        </w:rPr>
      </w:r>
    </w:p>
    <w:p>
      <w:pPr>
        <w:pStyle w:val="Normal"/>
        <w:ind w:left="180" w:right="0" w:hanging="180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355465" cy="58159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18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یکرو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خمی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وتکنولوپ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ط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یکروبی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سنا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NICL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وزاد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ن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NBN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لکتروکاردیوگر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EC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ژی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راو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لول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نیا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وفیز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لو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ولکو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ژنت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لول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نیا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ولکو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چکی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فونت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یکرو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ژ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یت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ابین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457.95pt;mso-wrap-distance-left:9pt;mso-wrap-distance-right:9pt;mso-wrap-distance-top:0pt;mso-wrap-distance-bottom:0pt;margin-top:5.2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18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خمی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وتکنولوپ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یکروبی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NICL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اقبت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وزا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NBN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لکتروکاردیوگر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ECG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ژ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را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سلول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بیوفیز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ل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لک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ژنت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سلول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نی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لکول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فونت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ژ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11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یت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ابین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3065" cy="70300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703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4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ور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مین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ط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راح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ولینج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ورل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Termi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ط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ط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ط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یرو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و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و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نشنا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نشنام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رتوپ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Lecture notes on emerging viruses &amp; human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Concise learning &amp; mem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Neck and internal organs at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Fitness &amp; heal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Fundamentals of sport manag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Clinical anatomy applied anatomy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Imaging atlas of human anato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 xml:space="preserve">Human embryology &amp; develop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Larsen s human embry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Netter surgical ana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Thieme atlas ana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Atlas of parasitolog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رو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س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ه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ط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Ackerman surgical pat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Clinical biochemistry &amp; metabolism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553.55pt;mso-wrap-distance-left:9pt;mso-wrap-distance-right:9pt;mso-wrap-distance-top:0pt;mso-wrap-distance-bottom:0pt;margin-top:5.2pt;mso-position-vertical-relative:text;margin-left: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4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ور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ین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ولینج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ورل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Termin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ان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طف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رتوپ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Lecture notes on emerging viruses &amp; human..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Concise learning &amp; memor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Neck and internal organs atlas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 xml:space="preserve">Fitness &amp; health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 xml:space="preserve">Fundamentals of sport management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Clinical anatomy applied anatomy…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 xml:space="preserve">Imaging atlas of human anatomy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 xml:space="preserve">Human embryology &amp; development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Larsen s human embry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Netter surgical anatom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Thieme atlas anatom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Atlas of parasitolog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ط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Ackerman surgical path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Clinical biochemistry &amp; metabolism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ind w:left="401" w:right="0" w:hanging="36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317365" cy="53498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12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Clinical parasit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Diagnostic immuno histoloic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Difiore s atlas of hist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Enzinger soft tissue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Essentials of pediatric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Field s virolog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Foyes principles chemistr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Human parasit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Jawetz medical microb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Gastrointestinal pat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Netter atlas of human ana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Principles &amp; practice geriatrics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Oral pat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Robbins basic pat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Tietz textbook of clinical chemistry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ژنت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ان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ABS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</w:rPr>
                                    <w:t>Effortless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جراح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"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"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"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421.25pt;mso-wrap-distance-left:9pt;mso-wrap-distance-right:9pt;mso-wrap-distance-top:0pt;mso-wrap-distance-bottom:0pt;margin-top:5.2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12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Clinical parasit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Diagnostic immuno histoloic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Difiore s atlas of hist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Enzinger soft tissue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Essentials of pediatric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Field s virolog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Foyes principles chemistr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Human parasit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Jawetz medical microbi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Gastrointestinal path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Netter atlas of human anatom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Principles &amp; practice geriatrics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Oral path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Robbins basic pathology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Tietz textbook of clinical chemistry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ژنت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ان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ABS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</w:rPr>
                              <w:t>Effortless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"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ر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"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"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360"/>
      <w:pgBorders w:display="allPages" w:offsetFrom="page">
        <w:top w:val="thinThickMediumGap" w:sz="36" w:space="24" w:color="000000"/>
        <w:left w:val="thinThick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43:00Z</dcterms:created>
  <dc:creator>shaabani-a</dc:creator>
  <dc:description/>
  <cp:keywords/>
  <dc:language>en-US</dc:language>
  <cp:lastModifiedBy>rameshk-m</cp:lastModifiedBy>
  <dcterms:modified xsi:type="dcterms:W3CDTF">2014-06-07T06:51:00Z</dcterms:modified>
  <cp:revision>8</cp:revision>
  <dc:subject/>
  <dc:title>بیمارستان شبیه خوانی</dc:title>
</cp:coreProperties>
</file>