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45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Name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Address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Nationality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Date of birth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Sex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77"/>
        <w:gridCol w:w="36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QUALIFICATIONS :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ive full details in chronological order, starting with most recent qualific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Dat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Qualification obtain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60"/>
        <w:gridCol w:w="2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AWARDS AND HONORS 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Including fellowship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D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Awarding bod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Name of aw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POSITION HELD 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ive full details in chronological order, starting with first position he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Date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Position he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5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PRESENT POSITION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8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Form :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8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PECIAL ACHIEVMENTS 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Give details of significant contributions to any health problem in the geographical area concerned which would quality the candidate for the Prize.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SSOCIATION MEMBERSHIP 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UBLICATIONS 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ubmitted by 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Date of submission 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Date of receipt in WHO headquarters 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Recommended by 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 of Ministry 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Ministry of Health and Medical education, Islamic Republic of Ira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 and title of governmental official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r.M. Vahid Dastjerdi,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Minister Health and Medical Education, IR Ira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Signature 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ate of submission 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ate of receipt in EMRO 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3:42:00Z</dcterms:created>
  <dc:creator>health</dc:creator>
  <dc:description/>
  <cp:keywords/>
  <dc:language>en-US</dc:language>
  <cp:lastModifiedBy>amooee-fa</cp:lastModifiedBy>
  <dcterms:modified xsi:type="dcterms:W3CDTF">2014-07-12T03:42:00Z</dcterms:modified>
  <cp:revision>2</cp:revision>
  <dc:subject/>
  <dc:title/>
</cp:coreProperties>
</file>