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بندی کارگاه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90"/>
        <w:gridCol w:w="1620"/>
      </w:tblGrid>
      <w:tr>
        <w:trPr/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9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كارگاه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00-08:3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وري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و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ير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00-09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یستمات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10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طراح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ژوهش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يافت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1:30-10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رف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Databases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ثانوی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1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                                                                 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اختاریا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لوچارت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كيف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چ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30-08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09:3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هقانی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كيف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چ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1:45-10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هقانی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2:30-11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مدرسین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2:3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808" w:hRule="atLeast"/>
        </w:trPr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فاهي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00-08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09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2:30-10:4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2:3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مدرسین</w:t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شناي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فزاره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ي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وداره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فاهي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روج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یستمات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ملی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00-08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00-09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10:0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اقع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lang w:bidi="fa-IR"/>
              </w:rPr>
              <w:t>Stat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2:30-10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51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كارگاه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2:3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رسی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12"/>
          <w:szCs w:val="12"/>
          <w:lang w:bidi="fa-IR"/>
        </w:rPr>
      </w:pPr>
      <w:r>
        <w:rPr>
          <w:rFonts w:eastAsia="Times New Roman" w:cs="B Nazanin" w:ascii="Times New Roman" w:hAnsi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sz w:val="12"/>
          <w:szCs w:val="12"/>
          <w:lang w:bidi="fa-IR"/>
        </w:rPr>
      </w:pPr>
      <w:r>
        <w:rPr>
          <w:rFonts w:eastAsia="Times New Roman" w:cs="B Nazanin" w:ascii="Times New Roman" w:hAnsi="Times New Roman"/>
          <w:sz w:val="12"/>
          <w:szCs w:val="1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48:00Z</dcterms:created>
  <dc:creator>Sahar Mohammad Nabizadeh</dc:creator>
  <dc:description/>
  <cp:keywords/>
  <dc:language>en-US</dc:language>
  <cp:lastModifiedBy>Admin</cp:lastModifiedBy>
  <dcterms:modified xsi:type="dcterms:W3CDTF">2021-09-12T08:48:00Z</dcterms:modified>
  <cp:revision>2</cp:revision>
  <dc:subject/>
  <dc:title/>
</cp:coreProperties>
</file>